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 en top Lente - Voorjaarsbrochure 2018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eldtekstje te gebruiken voor communicatie naar de toerist toepassingen zoals bv. een nieuwsbrief naar de inwoners van je gemeente, een mailing naar je klantenbestand, infoblad van je gemeente, je website, 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 en top L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n bijlage van 32 pagina’s vol voorjaarsklassiekers, tips van ambassadeurs, wandel- en fietsluss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ntdek hem op één van de volgende dat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-op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maandag 12/03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bij de volgende edities van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Het Nieuwsblad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>: Oost-Vlaanderen, Antwerpen, West-Vlaanderen Oostende/Westhoek + Kortrijk/Waregem, Vlaams-Brabant Pajottenland/Brussel</w:t>
        <w:br/>
        <w:t xml:space="preserve">-op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dinsdag 13/03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bij de overige edities van Het Nieuwsblad: Limburg, West-Vlaanderen Roeselare/Tielt + Brugge/Oostkust, Vlaams-Brabant Noordrand/Brussel + Leuven/Hagela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-op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woensdag 14/03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bij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Gazet van Antwerpen</w:t>
        <w:br/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-op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vrijdag 16/03</w:t>
      </w:r>
      <w:r>
        <w:rPr>
          <w:rFonts w:eastAsia="Calibri" w:cs="Calibri" w:ascii="Calibri" w:hAnsi="Calibri"/>
          <w:sz w:val="22"/>
          <w:szCs w:val="22"/>
          <w:lang w:val="nl-BE" w:eastAsia="en-US"/>
        </w:rPr>
        <w:t xml:space="preserve"> bij </w:t>
      </w:r>
      <w:r>
        <w:rPr>
          <w:rFonts w:eastAsia="Calibri" w:cs="Calibri" w:ascii="Calibri" w:hAnsi="Calibri"/>
          <w:b/>
          <w:sz w:val="22"/>
          <w:szCs w:val="22"/>
          <w:lang w:val="nl-BE" w:eastAsia="en-US"/>
        </w:rPr>
        <w:t>Het Belang van Limbur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sz w:val="22"/>
          <w:szCs w:val="22"/>
          <w:lang w:val="nl-B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eldtekstje te gebruiken voor social media (Facebook, Twitter, Linkedin, Google+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k jouw exemplaar van de voorjaarsbrochure op bij jouw krantenwink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indt hem grati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op </w:t>
      </w:r>
      <w:r>
        <w:rPr>
          <w:rFonts w:cs="Calibri" w:ascii="Calibri" w:hAnsi="Calibri"/>
          <w:b/>
          <w:sz w:val="22"/>
          <w:szCs w:val="22"/>
        </w:rPr>
        <w:t>maandag 12/03</w:t>
      </w:r>
      <w:r>
        <w:rPr>
          <w:rFonts w:cs="Calibri" w:ascii="Calibri" w:hAnsi="Calibri"/>
          <w:sz w:val="22"/>
          <w:szCs w:val="22"/>
        </w:rPr>
        <w:t xml:space="preserve"> bij de volgende edities van </w:t>
      </w:r>
      <w:r>
        <w:rPr>
          <w:rFonts w:cs="Calibri" w:ascii="Calibri" w:hAnsi="Calibri"/>
          <w:b/>
          <w:sz w:val="22"/>
          <w:szCs w:val="22"/>
        </w:rPr>
        <w:t>Het Nieuwsblad</w:t>
      </w:r>
      <w:r>
        <w:rPr>
          <w:rFonts w:cs="Calibri" w:ascii="Calibri" w:hAnsi="Calibri"/>
          <w:sz w:val="22"/>
          <w:szCs w:val="22"/>
        </w:rPr>
        <w:t>: Oost-Vlaanderen, Antwerpen, West-Vlaanderen Oostende/Westhoek + Kortrijk/Waregem, Vlaams-Brabant Pajottenland/Bruss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op </w:t>
      </w:r>
      <w:r>
        <w:rPr>
          <w:rFonts w:cs="Calibri" w:ascii="Calibri" w:hAnsi="Calibri"/>
          <w:b/>
          <w:sz w:val="22"/>
          <w:szCs w:val="22"/>
        </w:rPr>
        <w:t>dinsdag 13/03</w:t>
      </w:r>
      <w:r>
        <w:rPr>
          <w:rFonts w:cs="Calibri" w:ascii="Calibri" w:hAnsi="Calibri"/>
          <w:sz w:val="22"/>
          <w:szCs w:val="22"/>
        </w:rPr>
        <w:t xml:space="preserve"> bij de overige edities van Het Nieuwsblad: Limburg, West-Vlaanderen Roeselare/Tielt + Brugge/Oostkust, Vlaams-Brabant Noordrand/Brussel + Leuven/Hage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p </w:t>
      </w:r>
      <w:r>
        <w:rPr>
          <w:rFonts w:cs="Calibri" w:ascii="Calibri" w:hAnsi="Calibri"/>
          <w:b/>
          <w:sz w:val="22"/>
          <w:szCs w:val="22"/>
        </w:rPr>
        <w:t>woensdag 14/03</w:t>
      </w:r>
      <w:r>
        <w:rPr>
          <w:rFonts w:cs="Calibri" w:ascii="Calibri" w:hAnsi="Calibri"/>
          <w:sz w:val="22"/>
          <w:szCs w:val="22"/>
        </w:rPr>
        <w:t xml:space="preserve"> bij </w:t>
      </w:r>
      <w:r>
        <w:rPr>
          <w:rFonts w:cs="Calibri" w:ascii="Calibri" w:hAnsi="Calibri"/>
          <w:b/>
          <w:sz w:val="22"/>
          <w:szCs w:val="22"/>
        </w:rPr>
        <w:t>Gazet van Antwerp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p </w:t>
      </w:r>
      <w:r>
        <w:rPr>
          <w:rFonts w:cs="Calibri" w:ascii="Calibri" w:hAnsi="Calibri"/>
          <w:b/>
          <w:sz w:val="22"/>
          <w:szCs w:val="22"/>
        </w:rPr>
        <w:t>vrijdag 16/03</w:t>
      </w:r>
      <w:r>
        <w:rPr>
          <w:rFonts w:cs="Calibri" w:ascii="Calibri" w:hAnsi="Calibri"/>
          <w:sz w:val="22"/>
          <w:szCs w:val="22"/>
        </w:rPr>
        <w:t xml:space="preserve"> bij </w:t>
      </w:r>
      <w:r>
        <w:rPr>
          <w:rFonts w:cs="Calibri" w:ascii="Calibri" w:hAnsi="Calibri"/>
          <w:b/>
          <w:sz w:val="22"/>
          <w:szCs w:val="22"/>
        </w:rPr>
        <w:t>Het Belang van Limbu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-360045</wp:posOffset>
          </wp:positionV>
          <wp:extent cx="6165850" cy="811530"/>
          <wp:effectExtent l="0" t="0" r="0" b="0"/>
          <wp:wrapTight wrapText="bothSides">
            <wp:wrapPolygon edited="0">
              <wp:start x="-20" y="0"/>
              <wp:lineTo x="-20" y="21103"/>
              <wp:lineTo x="21600" y="21103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203200</wp:posOffset>
          </wp:positionV>
          <wp:extent cx="1430655" cy="530225"/>
          <wp:effectExtent l="0" t="0" r="0" b="0"/>
          <wp:wrapTight wrapText="bothSides">
            <wp:wrapPolygon edited="0">
              <wp:start x="-106" y="0"/>
              <wp:lineTo x="-106" y="21011"/>
              <wp:lineTo x="21598" y="21011"/>
              <wp:lineTo x="21598" y="0"/>
              <wp:lineTo x="-1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2:00Z</dcterms:created>
  <dc:creator>Provincie Limburg</dc:creator>
  <dc:description/>
  <dc:language>en-US</dc:language>
  <cp:lastModifiedBy>Truyers Greet</cp:lastModifiedBy>
  <cp:lastPrinted>2015-03-03T13:25:00Z</cp:lastPrinted>
  <dcterms:modified xsi:type="dcterms:W3CDTF">2018-03-06T09:57:00Z</dcterms:modified>
  <cp:revision>3</cp:revision>
  <dc:subject/>
  <dc:title>INSTRUCTIES VERPAKKING + LEVERINGEN</dc:title>
</cp:coreProperties>
</file>