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u w:val="single"/>
        </w:rPr>
      </w:pPr>
      <w:r>
        <w:rPr>
          <w:rFonts w:cs="Calibri" w:ascii="Calibri" w:hAnsi="Calibri"/>
          <w:b/>
          <w:sz w:val="26"/>
          <w:szCs w:val="26"/>
          <w:u w:val="single"/>
        </w:rPr>
        <w:t>Nazomerbijlag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oorbeeldtekstje te gebruiken voor communicatie naar de toeristische sector. Toepassingen zoals bv. een mailing naar de logiesuitbaters van je gemeent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p zaterdag 12 augustus verschijnt de Nazomerbijlage van Toerisme Limburg bij De Gazet van Antwerpen (109.000 ex.) en Het Nieuwsblad (287.000 ex.). Een wervende brochure van 32 pagina’s waarin we inspireren met onze kleurrijke decors, maar ook met ons culinair aanbod, shoppen, gastvrij logeren, …</w:t>
      </w:r>
    </w:p>
    <w:p>
      <w:pPr>
        <w:pStyle w:val="Normal"/>
        <w:rPr/>
      </w:pPr>
      <w:r>
        <w:rPr>
          <w:rFonts w:cs="Calibri" w:ascii="Calibri" w:hAnsi="Calibri"/>
          <w:sz w:val="22"/>
          <w:szCs w:val="22"/>
        </w:rPr>
        <w:t>Deze brochure maakt deel uit van catalogus 2017 en kwam tot stand dankzij een positieve samenwerking tussen Toerisme Limburg vzw, gemeenten en private partners in de toeristische sector.</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59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oorbeeldtekstje te gebruiken voor communicatie naar de toerist. Toepassingen zoals bv. Een nieuwsbrief naar de inwoners van je gemeente, een mailing naar je klantenbestand, infoblad van je gemeente, je website, facebook,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op op zaterdag 12 augustus de Gazet van Antwerpen of Het Nieuwsblad en ontdek de gratis Nazomerbijlage. Een brochure met tips om te wandelen, fietsen of paard te rijden in kleurrijke decors, maar ook om culinair te genieten, te shoppen, gastvrij te logeren, …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eastAsia="en-US"/>
      </w:rPr>
    </w:pPr>
    <w:r>
      <w:rPr>
        <w:lang w:val="nl-BE" w:eastAsia="en-US"/>
      </w:rPr>
      <w:drawing>
        <wp:anchor behindDoc="0" distT="0" distB="0" distL="114935" distR="114935" simplePos="0" locked="0" layoutInCell="0" allowOverlap="1" relativeHeight="3">
          <wp:simplePos x="0" y="0"/>
          <wp:positionH relativeFrom="column">
            <wp:posOffset>-162560</wp:posOffset>
          </wp:positionH>
          <wp:positionV relativeFrom="paragraph">
            <wp:posOffset>-360045</wp:posOffset>
          </wp:positionV>
          <wp:extent cx="6165850" cy="811530"/>
          <wp:effectExtent l="0" t="0" r="0" b="0"/>
          <wp:wrapTight wrapText="bothSides">
            <wp:wrapPolygon edited="0">
              <wp:start x="-20" y="0"/>
              <wp:lineTo x="-20" y="21103"/>
              <wp:lineTo x="21600" y="21103"/>
              <wp:lineTo x="21600" y="0"/>
              <wp:lineTo x="-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6165850" cy="811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0" distT="0" distB="0" distL="114935" distR="114935" simplePos="0" locked="0" layoutInCell="0" allowOverlap="1" relativeHeight="2">
          <wp:simplePos x="0" y="0"/>
          <wp:positionH relativeFrom="column">
            <wp:posOffset>-387350</wp:posOffset>
          </wp:positionH>
          <wp:positionV relativeFrom="paragraph">
            <wp:posOffset>-203200</wp:posOffset>
          </wp:positionV>
          <wp:extent cx="1430655" cy="530225"/>
          <wp:effectExtent l="0" t="0" r="0" b="0"/>
          <wp:wrapTight wrapText="bothSides">
            <wp:wrapPolygon edited="0">
              <wp:start x="-106" y="0"/>
              <wp:lineTo x="-106" y="21011"/>
              <wp:lineTo x="21598" y="21011"/>
              <wp:lineTo x="21598" y="0"/>
              <wp:lineTo x="-1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430655" cy="53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45:00Z</dcterms:created>
  <dc:creator>Provincie Limburg</dc:creator>
  <dc:description/>
  <dc:language>en-US</dc:language>
  <cp:lastModifiedBy>Truyers Greet</cp:lastModifiedBy>
  <cp:lastPrinted>2015-03-09T16:47:00Z</cp:lastPrinted>
  <dcterms:modified xsi:type="dcterms:W3CDTF">2017-08-02T09:45:00Z</dcterms:modified>
  <cp:revision>2</cp:revision>
  <dc:subject/>
  <dc:title>INSTRUCTIES VERPAKKING + LEVERINGEN</dc:title>
</cp:coreProperties>
</file>